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yan Allis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pus Address (Current)</w:t>
        <w:tab/>
        <w:tab/>
        <w:t>Contact Information</w:t>
        <w:tab/>
        <w:tab/>
        <w:t xml:space="preserve">       Home Addres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125 Frederiksen Ct. </w:t>
        <w:tab/>
        <w:tab/>
        <w:tab/>
        <w:t>(319) 389-6831                              2628 Brookland Dr. NE</w:t>
        <w:tab/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Ames, IA 50010</w:t>
        <w:tab/>
        <w:tab/>
        <w:tab/>
        <w:t>ryan.alliss@gmail.com</w:t>
        <w:tab/>
        <w:t xml:space="preserve">       Cedar Rapids, IA 52402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rent College Student, Majoring in Meteorology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Iowa State University, Ames, IA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rrent GPA of 3.3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duating December 201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 Meteorology courses except MT499 have been completed as of September 2010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gh School Graduate 2007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John F. Kennedy High School, Cedar Rapids, IA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PA of 3.9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ternshi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CRG TV-9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eorology Intern, Cedar Rapids IA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ployed May 2008 through August 2008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ed  weather graphics for the Cedar Rapids newspaper, </w:t>
      </w:r>
      <w:r>
        <w:rPr>
          <w:rFonts w:cs="Times New Roman" w:ascii="Times New Roman" w:hAnsi="Times New Roman"/>
          <w:i/>
          <w:sz w:val="24"/>
          <w:szCs w:val="24"/>
        </w:rPr>
        <w:t>The Gazette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with the on-duty meteorologist to produce forecast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ed supply up to date information during historic floods in the early summer of 2008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ed as an on-site meteorologist for the </w:t>
      </w:r>
      <w:r>
        <w:rPr>
          <w:rFonts w:cs="Times New Roman" w:ascii="Times New Roman" w:hAnsi="Times New Roman"/>
          <w:i/>
          <w:sz w:val="24"/>
          <w:szCs w:val="24"/>
        </w:rPr>
        <w:t xml:space="preserve">Taste of Dubuque </w:t>
      </w:r>
      <w:r>
        <w:rPr>
          <w:rFonts w:cs="Times New Roman" w:ascii="Times New Roman" w:hAnsi="Times New Roman"/>
          <w:sz w:val="24"/>
          <w:szCs w:val="24"/>
        </w:rPr>
        <w:t xml:space="preserve">for rain insurance purpos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Weather Service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eorology Volunteer, Des Moines, IA</w:t>
      </w:r>
    </w:p>
    <w:p>
      <w:pPr>
        <w:pStyle w:val="NoSpacing"/>
        <w:tabs>
          <w:tab w:val="clear" w:pos="720"/>
          <w:tab w:val="center" w:pos="468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ployed September 2010 through present</w:t>
        <w:tab/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take part in specific tasks with each different on-duty meteorologist including short and long term forecasting, hydrology, surface analysis, and severe weather analysis 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evious Employment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 Takle- Iowa State University Meteorology Professor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Research Assistant and Webmaster, Ames, IA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ployed May 2010 through Presen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d and maintained the Iowa State University Wind Team’s webpag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d with research with professor Gene Takle relating to climate change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nvolved programming in PHP, HTML, CSS, and Fortra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arth, Wind, and Fire Learning Community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Peer Mentor, Ames, IA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ployed August 2008 through December 2009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ed seven freshman students assigned to me by the Meteorology department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Helped run the learning community class, Meteorology 112x, which involved presenting various information that is helpful to a freshman Meteorology studen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owa State University Meteorology Department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Meteorology 206 TA, Ames, IA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ployed August 2009 through Presen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ed questions to individual students about coursework related to Meteorology 206 in Agronomy 3008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d homework assignments spring semester 2010 through WebC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ed proctor major tests in Meteorology 206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mbership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owa State Local Chapter of the American Meteorological Society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mber from August 2007 through Prese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r of a student produced weather show on Iowa State University Television entitled Cy’s Eyes on the Skies during the 2009-2010 academic yea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 of forecasts that are printed in the Iowa State Daily newspap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 of Iowa State’s forecasting team in a national forecast contest called WxChallenge during the 2009-2010 academic yea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various review sessions for exams in Meteorology classes including Meteorology 301, 341, and 311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erence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liam Gallu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fessor and Program Direct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5 Agronomy - Dept. of Geological and Atmospheric Sciences</w:t>
        <w:br/>
        <w:t>Iowa State University - Ames, IA 50011</w:t>
        <w:br/>
        <w:t xml:space="preserve">515-294-2270 - wgallus@iastate.edu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ve Flory</w:t>
      </w:r>
    </w:p>
    <w:p>
      <w:pPr>
        <w:pStyle w:val="NoSpacing"/>
        <w:rPr/>
      </w:pPr>
      <w:r>
        <w:rPr>
          <w:rStyle w:val="Emphasis"/>
          <w:rFonts w:cs="Times New Roman" w:ascii="Times New Roman" w:hAnsi="Times New Roman"/>
        </w:rPr>
        <w:t>Lectur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1 Agronomy - Dept. of Geological and Atmospheric Sciences</w:t>
        <w:br/>
        <w:t>Iowa State University - Ames, IA 50011</w:t>
        <w:br/>
        <w:t xml:space="preserve">515-249-0264 - flory@iastate.edu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h Bayn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roadcast Meteorologis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RG TV-9- Cedar Rapids, IA 524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.Baynes@kcrg.com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41:00Z</dcterms:created>
  <dc:creator>Rizzle</dc:creator>
  <dc:description/>
  <dc:language>en-US</dc:language>
  <cp:lastModifiedBy>ralliss</cp:lastModifiedBy>
  <dcterms:modified xsi:type="dcterms:W3CDTF">2010-09-29T19:41:00Z</dcterms:modified>
  <cp:revision>2</cp:revision>
  <dc:subject/>
  <dc:title/>
</cp:coreProperties>
</file>